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เสนอราคา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เฉพาะเจาะจ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  <w:tab/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36"/>
          <w:sz w:val="36"/>
          <w:szCs w:val="36"/>
        </w:rPr>
        <w:t>เรียน   อธิการบดี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 บริษั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้างหุ้นส่วนจำกัด……………………………………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สำนักงานตั้งอยู่เลขที่……………หมู่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นน……………………………ตำบลแขวง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แขวง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</w:t>
      </w:r>
      <w:r>
        <w:rPr>
          <w:rFonts w:cs="TH SarabunPSK" w:ascii="TH SarabunPSK" w:hAnsi="TH SarabunPSK"/>
        </w:rPr>
        <w:t>.........……………</w:t>
      </w:r>
      <w:r>
        <w:rPr>
          <w:rFonts w:ascii="TH SarabunPSK" w:hAnsi="TH SarabunPSK" w:cs="TH SarabunPSK"/>
        </w:rPr>
        <w:t>จังหวัด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รหัสไปรษณีย์………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โทร…………</w:t>
      </w:r>
      <w:r>
        <w:rPr>
          <w:rFonts w:cs="TH SarabunPSK" w:ascii="TH SarabunPSK" w:hAnsi="TH SarabunPSK"/>
        </w:rPr>
        <w:t>.......………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 ………………………………………… </w:t>
      </w:r>
      <w:r>
        <w:rPr>
          <w:rFonts w:ascii="TH SarabunPSK" w:hAnsi="TH SarabunPSK" w:cs="TH SarabunPSK"/>
        </w:rPr>
        <w:t>โดย……………………………………………………………………………………เลขประจำตัวผู้เสียภาษี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 xml:space="preserve">ผู้ลงนามข้างท้ายนี้ ได้พิจารณาเงื่อนไขต่าง ๆ ในหนังสือเชิญชวนเสนอราคา ที่ 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............................  </w:t>
      </w:r>
      <w:r>
        <w:rPr>
          <w:rFonts w:ascii="TH SarabunPSK" w:hAnsi="TH SarabunPSK" w:cs="TH SarabunPSK"/>
        </w:rPr>
        <w:t>โดยตลอด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เสนอรายการพัสดุรวมทั้งบริการซึ่งกำหนดไว้ในเงื่อนไขแบบรูปรายละเอียดคุณลักษณะเฉพาะ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สดุ ดังต่อไปนี้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275"/>
        <w:gridCol w:w="1098"/>
        <w:gridCol w:w="2021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อ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มูลค่าเพิ่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ำหนดส่งมอ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บท้ายใบเสนอราคานี้เป็นเงินทั้งสิ้น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(…………………………………….........) </w:t>
      </w:r>
      <w:r>
        <w:rPr>
          <w:rFonts w:ascii="TH SarabunPSK" w:hAnsi="TH SarabunPSK" w:cs="TH SarabunPSK"/>
        </w:rPr>
        <w:t>ซึ่งได้รวมภาษีมูลค่าเพิ่มตลอดจนภาษีอากรอื่น ๆ และค่าใช้จ่ายทั้งปวงไว้แล้ว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เสนอนี้จะยืนอยู่เป็นระยะเวลา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น  นับแต่วันเสนอราคา  และมหาวิทยาลัยขอนแก่นอาจรับคำเสนอนี้  ณ  เวลาใดก็ได้  ก่อนที่จะครบกำหนดระยะเวลาดังกล่าว หรือระยะเวลาที่ได้ยืดไปตามเหตุผลอันสมควรที่มหาวิทยาลัยขอนแก่นร้องขอ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คัดเลือกข้าพเจ้ารับรองจ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ำสัญญาตามแบบสัญญาซื้อ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ญญาจ้างกับมหาวิทยาลัยขอนแก่นภายในเวลา    ๗    วันนับถัดจากวันที่ได้รับหนังสือแจ้งให้ไปทำสัญญา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0" w:leader="none"/>
        </w:tabs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อบหลักประกันการปฏิบัติตามสัญญาตามที่ระบุไว้ให้แก่มหาวิทยาลัยขอนแก่นก่อนหรือในขณะที่ได้ลงนามในสัญญาเป็นจำนวนร้อยละ ๕  ของราคาค่าพัสดุ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จ้าง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980" w:leader="none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ข้าพเจ้าไม่ปฏิบัติให้ครบถ้วนตามที่ระบุไว้ข้างต้น  ข้าพเจ้ายอมให้มหาวิทยาลัยขอนแก่นริบหลักประกันสัญญาหรือเรียกร้องจากผู้ออกหนังสือค้ำประกัน รวมทั้งยินดีชดใช้ค่าเสียหายใดที่อาจมีแก่มหาวิทยาลัยขอนแก่น 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เวลาส่งมอบ  ข้าพเจ้ารับรองที่จะเริ่มทำงานตามสัญญาทันที  และจะส่งมอบพัสดุโดยครบถ้วนถูกต้องภายใน…………วัน  นับถัดจากวันลงนามในสัญญา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มหาวิทยาลัยขอนแก่นไม่มีความผูกพันที่จะรับคำเสนอนี้  หรือใบเสนอราคาใด ๆ รวมท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นค่าใช้จ่ายใด ๆ  อันอาจเกิดขึ้นในการที่ข้าพเจ้าได้เข้าเสนอราคา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รดาหลักฐาน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๊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มหาวิทยาลัยขอนแก่นพร้อมใบเสนอราคา ข้าพเจ้ายินยอมมอบให้มหาวิทยาลัยขอนแก่นไว้เป็นเอกสารและทรัพย์สินของทางราชการ</w:t>
      </w:r>
    </w:p>
    <w:p>
      <w:pPr>
        <w:pStyle w:val="TextBody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มหาวิทยาลัยขอนแก่นคืนให้ ข้าพเจ้าจะไม่เรียกร้องค่าเสียหายใดๆ ที่เกิดขึ้นกับตัวอย่างนั้น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 ๆ ที่ได้ยื่นพร้อมใบเสนอราคานี้โดยละเอียดแล้ว  และเข้าใจดีว่ามหาวิทยาลัยขอนแก่นไม่ต้องรับผิดชอบใด ๆ ในความผิดพลาดหรือตกหล่น</w:t>
      </w:r>
    </w:p>
    <w:p>
      <w:pPr>
        <w:pStyle w:val="TextBody"/>
        <w:numPr>
          <w:ilvl w:val="0"/>
          <w:numId w:val="3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ฎหมายกับบุคคลใดบุคคลหนึ่งหรือหลายบุคคล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มา  ณ   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……………………………………………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๔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9:00Z</dcterms:created>
  <dc:creator>user</dc:creator>
  <dc:description/>
  <cp:keywords/>
  <dc:language>en-US</dc:language>
  <cp:lastModifiedBy>HP PAVILION PC 03</cp:lastModifiedBy>
  <cp:lastPrinted>2013-03-26T17:09:00Z</cp:lastPrinted>
  <dcterms:modified xsi:type="dcterms:W3CDTF">2024-08-30T07:33:00Z</dcterms:modified>
  <cp:revision>4</cp:revision>
  <dc:subject/>
  <dc:title>แบบใบเสนอราคา</dc:title>
</cp:coreProperties>
</file>